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Ở GIÁO DỤC &amp; ĐÀO TẠO TP. HỒ CHÍ MINH</w:t>
        <w:tab/>
        <w:tab/>
        <w:t>CỘNG HÒA XÃ HỘI CHỦ NGHĨA VIỆT 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ƯỜNG THCS, THPT PHAN CHÂU TRINH</w:t>
        <w:tab/>
        <w:tab/>
        <w:tab/>
        <w:t>Độc lập – Tự do – Hạnh phú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 HỘI NGHỊ NGƯỜI LAO ĐỘNG CẤP TỔ NĂM HỌC 2022 – 202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Ổ: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Thời gian</w:t>
      </w:r>
      <w:r>
        <w:rPr>
          <w:rFonts w:cs="Times New Roman" w:ascii="Times New Roman" w:hAnsi="Times New Roman"/>
          <w:sz w:val="24"/>
          <w:szCs w:val="24"/>
        </w:rPr>
        <w:t>:……..h……..,ngày………tháng………năm……..…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Địa điểm</w:t>
      </w:r>
      <w:r>
        <w:rPr>
          <w:rFonts w:cs="Times New Roman" w:ascii="Times New Roman" w:hAnsi="Times New Roman"/>
          <w:sz w:val="28"/>
          <w:szCs w:val="28"/>
        </w:rPr>
        <w:t>: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Thành phần</w:t>
      </w:r>
      <w:r>
        <w:rPr>
          <w:rFonts w:cs="Times New Roman" w:ascii="Times New Roman" w:hAnsi="Times New Roman"/>
          <w:sz w:val="24"/>
          <w:szCs w:val="24"/>
        </w:rPr>
        <w:t>:……..............Hiện diện:………Tổng số vắng:………..có lý do:…………không lý do:…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Chủ trì hội nghị: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Thư ký hội nghị: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Nội du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Thông qua dự thảo văn kiện hội nghị người lao động năm học 2022 -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áo cáo kết quả thực hiện nhiệm vụ năm học 2021 – 2022 và nhiệm vụ trọng tâm năm học 2022–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hỏa ước lao động tập th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Quy chế thực hiện dân ch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Quy chế thực hiện công kh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Quy chế phối hợp giữa chính quyền và công đoà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Quy chế đối thoại định k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ghị quyết Hội nghị người lao động năm học 2022 – 20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Thang điểm tự đánh giá của giáo viên,  nhân viê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 Bảng đăng ký thi đua cá nhân năm học 2022-20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126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 GIÁO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O ĐỘNG 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ẾN SĨ THI ĐUA C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Ý kiến đóng góp (Theo từng nội dung cụ thể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ội nghị kết thúc lúc………,ngày………tháng……năm 2022</w:t>
      </w:r>
    </w:p>
    <w:p>
      <w:pPr>
        <w:pStyle w:val="Normal"/>
        <w:spacing w:before="0" w:after="20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ười chủ trì </w:t>
        <w:tab/>
        <w:tab/>
        <w:tab/>
        <w:tab/>
        <w:tab/>
        <w:tab/>
        <w:tab/>
        <w:tab/>
        <w:tab/>
        <w:t>Thư ký</w:t>
      </w:r>
    </w:p>
    <w:sectPr>
      <w:type w:val="nextPage"/>
      <w:pgSz w:w="12240" w:h="15840"/>
      <w:pgMar w:left="851" w:right="6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27:00Z</dcterms:created>
  <dc:creator>Dinh Nhi</dc:creator>
  <dc:description/>
  <cp:keywords/>
  <dc:language>en-US</dc:language>
  <cp:lastModifiedBy>Shooha</cp:lastModifiedBy>
  <cp:lastPrinted>2015-09-18T11:06:00Z</cp:lastPrinted>
  <dcterms:modified xsi:type="dcterms:W3CDTF">2022-10-03T16:35:00Z</dcterms:modified>
  <cp:revision>7</cp:revision>
  <dc:subject/>
  <dc:title/>
</cp:coreProperties>
</file>